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4"/>
          <w:szCs w:val="24"/>
        </w:rPr>
        <w:t xml:space="preserve">14 июня   2011г.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213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Магер Наталия Николаевна, заведующая хозяйством групп детей дошкольного возраста МБОУ «Средняя общеобразовательная школа № 6»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.Наименование предмета запроса котировок: поставка комплектов интерактивного оборудования  (запрос котировок от 23 мая 2011 года № 792,  номер извещения на официальном сайте: </w:t>
      </w:r>
      <w:hyperlink r:id="rId3">
        <w:r>
          <w:rPr>
            <w:rStyle w:val="InternetLink"/>
            <w:sz w:val="24"/>
          </w:rPr>
          <w:t>0187300005811000213</w:t>
        </w:r>
      </w:hyperlink>
      <w:r>
        <w:rPr>
          <w:sz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БОУ «Средняя общеобразовательная школа № 6». Почтовый адрес: 628260, ул.Ермака, д. 7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</w:rPr>
          <w:t>www.zakupki.gov.ru</w:t>
        </w:r>
      </w:hyperlink>
      <w:r>
        <w:rPr>
          <w:sz w:val="24"/>
          <w:szCs w:val="24"/>
        </w:rPr>
        <w:t xml:space="preserve">)  «30» ма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  поставки товара: в течение 25 рабочих дней с момента подписания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194 000 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В цену товаров должны быть включены расходы на перевозку, доставку, разгрузку </w:t>
      </w:r>
      <w:r>
        <w:rPr>
          <w:sz w:val="24"/>
          <w:szCs w:val="28"/>
        </w:rPr>
        <w:t>комплекта проекционного оборудования</w:t>
      </w:r>
      <w:r>
        <w:rPr>
          <w:sz w:val="24"/>
          <w:szCs w:val="24"/>
        </w:rPr>
        <w:t xml:space="preserve"> в месте, указанном заказчиком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 товара:  путем  безналичного перечисления   в течение 25 рабочих дней после подписания акта приема – передачи товара, на основании представленной счет – фактуры и  накладной.</w:t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7 Гарантийный срок на поставленный товар составляет  3 года со дня подписания  </w:t>
      </w:r>
      <w:r>
        <w:rPr>
          <w:color w:val="000000"/>
          <w:spacing w:val="4"/>
          <w:sz w:val="24"/>
          <w:szCs w:val="24"/>
        </w:rPr>
        <w:t>акта приёма – передачи товара.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До окончания указанного в запросе котировок срока подачи котировочных заявок («10» июня 2011 г. 13 часов 00 минут) были поданы 2 (две) котировочные заявки, как</w:t>
      </w:r>
      <w:r>
        <w:rPr/>
        <w:t xml:space="preserve"> это зафиксировано в «Журнале регистрации поступления котировочных заявок»:</w:t>
      </w:r>
    </w:p>
    <w:tbl>
      <w:tblPr>
        <w:tblW w:w="1018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7"/>
        <w:gridCol w:w="4032"/>
        <w:gridCol w:w="3130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олимедиа-Урал»</w:t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20028, ул.Фролова, 25, г.Екатеринбург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.06.201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часов 17 мин.</w:t>
            </w:r>
          </w:p>
        </w:tc>
      </w:tr>
      <w:tr>
        <w:trPr>
          <w:trHeight w:val="61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ания «КиТ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0078, ул.Гагарина, 47, офис 6, г.Екатеринбур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.06.2011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1 часов 57 мин.</w:t>
            </w:r>
          </w:p>
        </w:tc>
      </w:tr>
    </w:tbl>
    <w:p>
      <w:pPr>
        <w:pStyle w:val="Normal"/>
        <w:jc w:val="both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164 650  (Сто шестьдесят четыре тысячи  шестьсот пятьдесят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. Признать победителями  в проведении запроса котировок: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00"/>
        <w:gridCol w:w="3420"/>
        <w:gridCol w:w="306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Полимедиа-Ур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ания «КиТ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64 6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72 80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гласно Приложению 1 к протоколу рассмотрения и оценки  котировочных заявок  от «14» июня 2011 г. №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213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гласно Приложению 1 к протоколу рассмотрения и оценки  котировочных заявок  от «14» июня 2011 г. №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213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 В.В. Градович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_________________  Т.И.Долгодворова</w:t>
      </w:r>
    </w:p>
    <w:p>
      <w:pPr>
        <w:pStyle w:val="Normal"/>
        <w:ind w:left="5970" w:hanging="0"/>
        <w:jc w:val="right"/>
        <w:rPr>
          <w:sz w:val="24"/>
        </w:rPr>
      </w:pPr>
      <w:r>
        <w:rPr>
          <w:sz w:val="24"/>
        </w:rPr>
        <w:t xml:space="preserve">___________________Т.П.Кузнецова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__________________Н.Н. Магер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«14» июня 2011г. № </w:t>
      </w:r>
      <w:hyperlink r:id="rId7">
        <w:r>
          <w:rPr>
            <w:rStyle w:val="InternetLink"/>
            <w:color w:val="000000"/>
            <w:sz w:val="18"/>
            <w:szCs w:val="18"/>
            <w:u w:val="none"/>
          </w:rPr>
          <w:t>0187300005811000</w:t>
        </w:r>
      </w:hyperlink>
      <w:r>
        <w:rPr>
          <w:sz w:val="18"/>
          <w:szCs w:val="18"/>
        </w:rPr>
        <w:t>213-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Style15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поставку комплектов интерактивного оборудования  </w:t>
      </w:r>
    </w:p>
    <w:p>
      <w:pPr>
        <w:pStyle w:val="Style15"/>
        <w:spacing w:lineRule="auto" w:line="240"/>
        <w:jc w:val="center"/>
        <w:rPr/>
      </w:pPr>
      <w:r>
        <w:rPr>
          <w:sz w:val="20"/>
          <w:szCs w:val="20"/>
        </w:rPr>
        <w:t xml:space="preserve">(запрос котировок от 23 мая 2011 года № 792,  номер извещения на официальном сайте: </w:t>
      </w:r>
      <w:hyperlink r:id="rId8">
        <w:r>
          <w:rPr>
            <w:rStyle w:val="InternetLink"/>
            <w:sz w:val="20"/>
            <w:szCs w:val="20"/>
          </w:rPr>
          <w:t>0187300005811000213</w:t>
        </w:r>
      </w:hyperlink>
      <w:r>
        <w:rPr>
          <w:sz w:val="20"/>
          <w:szCs w:val="20"/>
        </w:rPr>
        <w:t>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казчик: МБОУ «Средняя общеобразовательная школа №6».</w:t>
      </w:r>
    </w:p>
    <w:tbl>
      <w:tblPr>
        <w:tblW w:w="101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97"/>
        <w:gridCol w:w="2338"/>
        <w:gridCol w:w="900"/>
        <w:gridCol w:w="543"/>
        <w:gridCol w:w="992"/>
        <w:gridCol w:w="853"/>
        <w:gridCol w:w="858"/>
        <w:gridCol w:w="1265"/>
      </w:tblGrid>
      <w:tr>
        <w:trPr>
          <w:trHeight w:val="9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товар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лимедиа-Урал»,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омпания « КиТ»,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 прямой проек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/>
            </w:pPr>
            <w:r>
              <w:rPr>
                <w:sz w:val="16"/>
                <w:szCs w:val="16"/>
              </w:rPr>
              <w:t>Размер рабочей поверхности не менее 1560х1170 мм</w:t>
              <w:br/>
              <w:t>Диагональ не менее 195 см.</w:t>
              <w:br/>
              <w:t>Характеристика поверхности: Износостойкая, антибликовая поверхность на основе синтетического (полиэфирный пластик) материала с тактильным эффектом. Имеет увеличенный угол обзора, сохранение работоспособности при частичном повреждении поверхности.</w:t>
              <w:br/>
              <w:t>Принцип работы   Резистивная технология.</w:t>
              <w:br/>
              <w:t>Разрешение активной поверхности, рх не более 4000х4000 на прикосновение</w:t>
              <w:br/>
              <w:t>Поддержка разрешений при работе с проекторами, рх  640х480:1600х1200</w:t>
              <w:br/>
              <w:t>Размеры в рабочем положении не более 165,7х125,7х13</w:t>
              <w:br/>
              <w:t>Работа с операционными системами Windows, Macintosh, Unix, Linux</w:t>
              <w:br/>
              <w:t>Питание только через USB-кабель 2,0 (поставляется в комплекте) – 5 метров. Вес не более 14 кг.</w:t>
              <w:br/>
              <w:t>Дополнительные возможности: возможность работать на доске без подключения компьютера к проектору, с последующим сохранением всего написанного во внутренней памяти компьютера или на USB- носитель, возможность записывать в видеофайл всё происходящее на доске.</w:t>
              <w:br/>
              <w:t xml:space="preserve">В комплект входит: специализированное ПО </w:t>
            </w:r>
            <w:r>
              <w:rPr>
                <w:sz w:val="16"/>
                <w:szCs w:val="16"/>
                <w:lang w:val="en-US"/>
              </w:rPr>
              <w:t>SMAR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otebook</w:t>
            </w:r>
            <w:r>
              <w:rPr>
                <w:sz w:val="16"/>
                <w:szCs w:val="16"/>
              </w:rPr>
              <w:t xml:space="preserve"> или эквивалент содержащее презентационную программу от производителя со структурированной коллекцией шаблонов, интерактивных моделей, картинок,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 также ПО </w:t>
            </w:r>
            <w:r>
              <w:rPr>
                <w:sz w:val="16"/>
                <w:szCs w:val="16"/>
                <w:lang w:val="en-US"/>
              </w:rPr>
              <w:t>SMAR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etti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o</w:t>
            </w:r>
            <w:r>
              <w:rPr>
                <w:sz w:val="16"/>
                <w:szCs w:val="16"/>
              </w:rPr>
              <w:t xml:space="preserve"> или эквивалент   Программа создана специально для проведения локальных, и удаленных деловых встреч, совещаний и переговоров; </w:t>
            </w:r>
            <w:r>
              <w:rPr>
                <w:sz w:val="16"/>
                <w:szCs w:val="16"/>
                <w:lang w:val="en-US"/>
              </w:rPr>
              <w:t>активный лоток с сенсорными датчиками, наличие на лотке кнопки вызова клавиатуры,  «правой кнопки мыши»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4 бутафорских маркера, не требующих элементов питания; комплект монтажного оборудования,  представляющего собой горизонтальную планку и набор саморезов длиной не менее 50 мм.: инструкция на русском языке по монтажу и эксплуатации доски, сборник методических материалов и типовых уроков, изданный в печатном и электронном виде не менее 140 стр.</w:t>
              <w:br/>
              <w:t>Русскоязычный сайт поддержки. Срок гарантийного обслуживания: не менее 5 л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0,00</w:t>
            </w:r>
          </w:p>
        </w:tc>
      </w:tr>
      <w:tr>
        <w:trPr>
          <w:trHeight w:val="6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Кабель </w:t>
            </w:r>
            <w:r>
              <w:rPr>
                <w:sz w:val="22"/>
                <w:szCs w:val="22"/>
                <w:lang w:val="en-US"/>
              </w:rPr>
              <w:t>VGA</w:t>
            </w:r>
          </w:p>
          <w:p>
            <w:pPr>
              <w:pStyle w:val="Style15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бель не менее 12 и не более 16 метров для подключения проектора к системному блоку, наличие ферритовых колец (вилка – вилка)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арантия на кабель не менее 12 мес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Ед. измерения –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для про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штанги регулируется не менее 430 мм. до не более 650 мм</w:t>
              <w:br/>
              <w:t>Максимальная нагрузка не менее 15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36"/>
              <w:gridCol w:w="1386"/>
            </w:tblGrid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с</w:t>
                  </w:r>
                </w:p>
              </w:tc>
              <w:tc>
                <w:tcPr>
                  <w:tcW w:w="138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Не менее 3.2 кг</w:t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спроизводимые видеосигналы</w:t>
                  </w:r>
                </w:p>
              </w:tc>
              <w:tc>
                <w:tcPr>
                  <w:tcW w:w="1386" w:type="dxa"/>
                  <w:tcBorders/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NTSC3,58, PAL, SECAM, NTSC4,43, PAL-M, PAL-N, PAL60</w:t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ходные разъемы</w:t>
                  </w:r>
                </w:p>
              </w:tc>
              <w:tc>
                <w:tcPr>
                  <w:tcW w:w="138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ход INPUT A: Входной соединитель RGB / Y PB PR: Mini D-sub 15-контактный (розетка), звуковой вход: гнездо stereo mini jack, Вход INPUT B: Входной соединитель RGB: Mini D-sub 15-контактный (розетка), звуковой вход: гнездо stereo mini jack</w:t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иапазон рабочих температур</w:t>
                  </w:r>
                </w:p>
              </w:tc>
              <w:tc>
                <w:tcPr>
                  <w:tcW w:w="1386" w:type="dxa"/>
                  <w:tcBorders/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– 40 град</w:t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вуковая система</w:t>
                  </w:r>
                </w:p>
              </w:tc>
              <w:tc>
                <w:tcPr>
                  <w:tcW w:w="138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Вт х1 (моно)</w:t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ум</w:t>
                  </w:r>
                </w:p>
              </w:tc>
              <w:tc>
                <w:tcPr>
                  <w:tcW w:w="1386" w:type="dxa"/>
                  <w:tcBorders/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чной (не менее 1,3 x)</w:t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рекция геометр. искажений</w:t>
                  </w:r>
                </w:p>
              </w:tc>
              <w:tc>
                <w:tcPr>
                  <w:tcW w:w="1386" w:type="dxa"/>
                  <w:tcBorders/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вертикали: Макс. +/- 30 град</w:t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кс. поддерживаемое разрешение</w:t>
                  </w:r>
                </w:p>
              </w:tc>
              <w:tc>
                <w:tcPr>
                  <w:tcW w:w="138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 более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0 x 1200</w:t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пряжение питания</w:t>
                  </w:r>
                </w:p>
              </w:tc>
              <w:tc>
                <w:tcPr>
                  <w:tcW w:w="1386" w:type="dxa"/>
                  <w:tcBorders/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– 240 В перем., 3,3 – 1,3 А, 50/60 Гц В/Гц</w:t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требляемая мощность</w:t>
                  </w:r>
                </w:p>
              </w:tc>
              <w:tc>
                <w:tcPr>
                  <w:tcW w:w="138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5 Вт</w:t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меры</w:t>
                  </w:r>
                </w:p>
              </w:tc>
              <w:tc>
                <w:tcPr>
                  <w:tcW w:w="138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 менее 313,4 x 129,6 x 278,3 мм</w:t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сурс работы лампы</w:t>
                  </w:r>
                </w:p>
              </w:tc>
              <w:tc>
                <w:tcPr>
                  <w:tcW w:w="1386" w:type="dxa"/>
                  <w:tcBorders/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 менее 4500 ч</w:t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етовой поток</w:t>
                  </w:r>
                </w:p>
              </w:tc>
              <w:tc>
                <w:tcPr>
                  <w:tcW w:w="138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 менее 2600 ANSI люмен</w:t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зическое разрешение</w:t>
                  </w:r>
                </w:p>
              </w:tc>
              <w:tc>
                <w:tcPr>
                  <w:tcW w:w="1386" w:type="dxa"/>
                  <w:tcBorders/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GA, не менее 1024×768</w:t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кусировка объектива</w:t>
                  </w:r>
                </w:p>
              </w:tc>
              <w:tc>
                <w:tcPr>
                  <w:tcW w:w="138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чная</w:t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астота вертикальной развертки</w:t>
                  </w:r>
                </w:p>
              </w:tc>
              <w:tc>
                <w:tcPr>
                  <w:tcW w:w="1386" w:type="dxa"/>
                  <w:tcBorders/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 менее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 – 93 Гц</w:t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астота горизонтальной развертки</w:t>
                  </w:r>
                </w:p>
              </w:tc>
              <w:tc>
                <w:tcPr>
                  <w:tcW w:w="138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 менее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 – 93 кГц</w:t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ходные разъемы</w:t>
                  </w:r>
                </w:p>
              </w:tc>
              <w:tc>
                <w:tcPr>
                  <w:tcW w:w="1386" w:type="dxa"/>
                  <w:tcBorders/>
                  <w:shd w:fill="F2F2F2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ходной соединитель для монитора*5: Mini D-sub 15-контактный (розетка), звуковой выход*6: гнездо stereo mini jack (с регулировкой выходного уровня)</w:t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хнология</w:t>
                  </w:r>
                </w:p>
              </w:tc>
              <w:tc>
                <w:tcPr>
                  <w:tcW w:w="138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CD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т поставки: Пульт ДУ, Литиевая батарейка, кабель D-sub, 15-контактный, Крышка объектива, Руководство по эксплуатации, Сетевой шнур питания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98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6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,00</w:t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>-кабель для активного удлинителя, не менее 5 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омощью активного удлинителя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 можно увеличить радиус досягаемости кабеля </w:t>
            </w:r>
            <w:r>
              <w:rPr>
                <w:sz w:val="16"/>
                <w:szCs w:val="16"/>
                <w:lang w:val="en-US"/>
              </w:rPr>
              <w:t>US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</w:tr>
      <w:tr>
        <w:trPr>
          <w:trHeight w:val="859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аксимальная цена муниципального контракта: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94 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64 65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72 800,00</w:t>
            </w:r>
          </w:p>
        </w:tc>
      </w:tr>
      <w:tr>
        <w:trPr>
          <w:trHeight w:val="514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9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5 рабочих дней с момента подписания настоящего контракта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14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 xml:space="preserve">Срок и условия оплаты поставки товара 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м  безналичного перечисления   в течение 25 рабочих дней после подписания акта приема – передачи товара, на основании представленной счет – фактуры и  накладной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14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9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 на поставленный товар</w:t>
              <w:tab/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9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яет  3 года со дня подписания  </w:t>
            </w:r>
            <w:r>
              <w:rPr>
                <w:color w:val="000000"/>
                <w:spacing w:val="4"/>
                <w:sz w:val="18"/>
                <w:szCs w:val="18"/>
              </w:rPr>
              <w:t>акта приёма – передачи товара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14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е к участнику размещения заказа 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в реестре недобросовестных поставщиков сведений об участнике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hyperlink" Target="https://zakupki.gov.ru/pgz/spring/main-flow?rvn=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05:00Z</dcterms:created>
  <dc:creator>Lullis_ER</dc:creator>
  <dc:description/>
  <cp:keywords/>
  <dc:language>en-US</dc:language>
  <cp:lastModifiedBy>Lullis_ER</cp:lastModifiedBy>
  <dcterms:modified xsi:type="dcterms:W3CDTF">2011-06-14T05:06:00Z</dcterms:modified>
  <cp:revision>1</cp:revision>
  <dc:subject/>
  <dc:title>Муниципальное образование  городской округ –город Югорск</dc:title>
</cp:coreProperties>
</file>